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7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охраны труда, промышленной, пожарной и экологической безопасно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Комнедра» (сокращенное наименование АО «Комнедра»), </w:t>
      </w:r>
      <w:r>
        <w:rPr>
          <w:sz w:val="24"/>
          <w:szCs w:val="24"/>
        </w:rPr>
        <w:t>именуемое в дальнейшем</w:t>
      </w:r>
      <w:r>
        <w:rPr>
          <w:b/>
          <w:sz w:val="24"/>
          <w:szCs w:val="24"/>
        </w:rPr>
        <w:t xml:space="preserve"> «Заказчик», </w:t>
      </w:r>
      <w:r>
        <w:rPr>
          <w:sz w:val="24"/>
          <w:szCs w:val="24"/>
        </w:rPr>
        <w:t>в лице Генерального директора Денисова Юрия Алексеевича, действующего на основании Устава, с одной стороны, и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________________ </w:t>
      </w:r>
      <w:r>
        <w:rPr>
          <w:b/>
          <w:sz w:val="24"/>
          <w:szCs w:val="24"/>
        </w:rPr>
        <w:t>«____________» (_____ «______________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дрядчик»,</w:t>
      </w:r>
      <w:r>
        <w:rPr>
          <w:sz w:val="24"/>
          <w:szCs w:val="24"/>
        </w:rPr>
        <w:t xml:space="preserve"> в лице ______________________, действующего на основании Устава, с другой стороны, в дальнейшем по тексту Договора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ее Соглашение о нижеследующем:</w:t>
      </w:r>
    </w:p>
    <w:p>
      <w:pPr>
        <w:pStyle w:val="Heading1"/>
        <w:numPr>
          <w:ilvl w:val="0"/>
          <w:numId w:val="14"/>
        </w:numPr>
        <w:rPr/>
      </w:pPr>
      <w:r>
        <w:rPr/>
        <w:t>ОБЩИЕ ПОЛОЖЕНИЯ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производствен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Заказчик и Подрядчик (далее, вместе – Стороны) </w:t>
      </w:r>
      <w:r>
        <w:rPr>
          <w:rFonts w:cs="Times New Roman" w:ascii="Times New Roman" w:hAnsi="Times New Roman"/>
          <w:bCs/>
          <w:sz w:val="24"/>
          <w:szCs w:val="24"/>
        </w:rPr>
        <w:t>признают приоритет жизни и здоровья работников, рациональное использование природных ресурсов, сохранение благоприятной экологической обстановки в районах производственной деятельности.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дрядчика должна осуществляться в соответствии с действующими редакциям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дового кодекса РФ, Федеральных законов «Об охране окружающей среды» № 7-ФЗ от 10.01.2002г., «О промышленной безопасности опасных производственных объектов» № 116-ФЗ от 21.07.1997, «Технический регламент о требованиях пожарной безопасности» № 123-ФЗ от 22.07.2008, </w:t>
      </w:r>
      <w:r>
        <w:rPr>
          <w:rFonts w:cs="Times New Roman" w:ascii="Times New Roman" w:hAnsi="Times New Roman"/>
          <w:sz w:val="24"/>
          <w:szCs w:val="24"/>
        </w:rPr>
        <w:t>Федеральными нормами и правилами в области промышленной безопасности, правилами охраны труда и другими законодательными, нормативно-правовыми актами, содержащими требования охраны труда, промышленной, пожарной и экологической безопасности, в том числе внутренними стандартами, регламентами, инструкциями, исполнение которых обязательно на объектах Заказчика.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бот должно осуществляться в соответствии с утвержденной проектной, технической и технологической документацией, согласованной с Заказчиком в установленном порядке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ПОДРЯДЧИКА</w:t>
      </w:r>
    </w:p>
    <w:p>
      <w:pPr>
        <w:pStyle w:val="Heading2"/>
        <w:rPr/>
      </w:pPr>
      <w:r>
        <w:rPr/>
        <w:t>2.1. В области обучения, аттестации по охране труда, промышленной, пожарной и экологической безопасности и допуску к производству рабо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рядчик обязуется направлять на объекты АО «Комнедра» лиц, имеющих документы, подтверждающие квалификацию, проверку знаний по охране труда, прохождение противопожарного инструктажа, аттестацию по промышленной безопасности (для руководителей и специалистов), а также другие документы, подтверждающие право производства определенных видов работ, предусмотренные законодательством, прошедших первичный и периодический медицинский осмотр и не имеющих противопоказаний к выполняемым видам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сонал Подрядчика, направленный для производства работ на объекты Заказчика должен пройти вводный инструктаж в установленном Заказчиком порядке. Не допускается нахождение работников Подрядчика на объекте производства работ без талона прохождения вводного инструктажа.</w:t>
      </w:r>
    </w:p>
    <w:p>
      <w:pPr>
        <w:pStyle w:val="Heading2"/>
        <w:rPr/>
      </w:pPr>
      <w:r>
        <w:rPr/>
        <w:t>2.2. В области обеспечения спецодеждой, средствами индивидуальной и коллективной защиты, оборудованием и приспособлени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>Подрядчик обязуется обеспечивать своих работников в местах производства рабо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right="5" w:firstLine="567"/>
        <w:jc w:val="both"/>
        <w:rPr>
          <w:spacing w:val="-4"/>
          <w:w w:val="103"/>
          <w:sz w:val="24"/>
          <w:szCs w:val="24"/>
        </w:rPr>
      </w:pPr>
      <w:r>
        <w:rPr>
          <w:spacing w:val="-2"/>
          <w:sz w:val="24"/>
          <w:szCs w:val="24"/>
        </w:rPr>
        <w:t>сертифицированными спецодеждой, спецобувью, средствами индивидуальной защиты (далее – СИЗ) по нормам выдачи, исходя из профессий и выполняемых видов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right="5" w:firstLine="567"/>
        <w:jc w:val="both"/>
        <w:rPr>
          <w:spacing w:val="-4"/>
          <w:w w:val="103"/>
          <w:sz w:val="24"/>
          <w:szCs w:val="24"/>
        </w:rPr>
      </w:pPr>
      <w:r>
        <w:rPr>
          <w:sz w:val="24"/>
          <w:szCs w:val="24"/>
        </w:rPr>
        <w:t>дерматологическими средствами индивидуальной защиты (защитного, смывающего, регенерирующего типа) по нормам в зависимости от характера производственных загрязнений и видов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right="5" w:firstLine="567"/>
        <w:jc w:val="both"/>
        <w:rPr>
          <w:spacing w:val="-4"/>
          <w:w w:val="103"/>
          <w:sz w:val="24"/>
          <w:szCs w:val="24"/>
        </w:rPr>
      </w:pPr>
      <w:r>
        <w:rPr>
          <w:spacing w:val="-4"/>
          <w:sz w:val="24"/>
          <w:szCs w:val="24"/>
        </w:rPr>
        <w:t>средствами оказания первой помощи пострадавшим при несчастных случаях на производств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right="5" w:firstLine="567"/>
        <w:jc w:val="both"/>
        <w:rPr>
          <w:spacing w:val="-4"/>
          <w:w w:val="103"/>
          <w:sz w:val="24"/>
          <w:szCs w:val="24"/>
        </w:rPr>
      </w:pPr>
      <w:r>
        <w:rPr>
          <w:spacing w:val="-4"/>
          <w:sz w:val="24"/>
          <w:szCs w:val="24"/>
        </w:rPr>
        <w:t>первичными средствами пожаротушения в соответствии с Правилами противопожарного режима в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right="5" w:firstLine="567"/>
        <w:jc w:val="both"/>
        <w:rPr>
          <w:spacing w:val="-4"/>
          <w:w w:val="103"/>
          <w:sz w:val="24"/>
          <w:szCs w:val="24"/>
        </w:rPr>
      </w:pPr>
      <w:r>
        <w:rPr>
          <w:spacing w:val="-2"/>
          <w:sz w:val="24"/>
          <w:szCs w:val="24"/>
        </w:rPr>
        <w:t>знаками безопасности и предупредительными надписями при производстве работ в случаях, установленных нормативными ак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right="5" w:firstLine="567"/>
        <w:jc w:val="both"/>
        <w:rPr>
          <w:spacing w:val="-4"/>
          <w:w w:val="103"/>
          <w:sz w:val="24"/>
          <w:szCs w:val="24"/>
        </w:rPr>
      </w:pPr>
      <w:r>
        <w:rPr>
          <w:spacing w:val="-2"/>
          <w:sz w:val="24"/>
          <w:szCs w:val="24"/>
        </w:rPr>
        <w:t xml:space="preserve">исправным и </w:t>
      </w:r>
      <w:r>
        <w:rPr>
          <w:spacing w:val="-5"/>
          <w:sz w:val="24"/>
          <w:szCs w:val="24"/>
        </w:rPr>
        <w:t>отвечающим требованиям правил безопасности</w:t>
      </w:r>
      <w:r>
        <w:rPr>
          <w:spacing w:val="-2"/>
          <w:sz w:val="24"/>
          <w:szCs w:val="24"/>
        </w:rPr>
        <w:t xml:space="preserve"> и охраны труда оборудованием, инструментом и приспособлени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right="5" w:firstLine="567"/>
        <w:jc w:val="both"/>
        <w:rPr/>
      </w:pPr>
      <w:r>
        <w:rPr>
          <w:spacing w:val="-5"/>
          <w:sz w:val="24"/>
          <w:szCs w:val="24"/>
        </w:rPr>
        <w:t xml:space="preserve">заземляющими устройствами, </w:t>
      </w:r>
      <w:r>
        <w:rPr>
          <w:spacing w:val="-4"/>
          <w:w w:val="103"/>
          <w:sz w:val="24"/>
          <w:szCs w:val="24"/>
        </w:rPr>
        <w:t>электрооборудованием и освещением (при необходимости - во взрывобезопасном исполнени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right="5" w:firstLine="567"/>
        <w:jc w:val="both"/>
        <w:rPr/>
      </w:pPr>
      <w:r>
        <w:rPr>
          <w:sz w:val="24"/>
          <w:szCs w:val="24"/>
        </w:rPr>
        <w:t>исправными и поверенными приборами для контроля газовоздушной среды в газоопасных местах</w:t>
      </w:r>
      <w:r>
        <w:rPr>
          <w:spacing w:val="-4"/>
          <w:w w:val="103"/>
          <w:sz w:val="24"/>
          <w:szCs w:val="24"/>
        </w:rPr>
        <w:t>;</w:t>
      </w:r>
    </w:p>
    <w:p>
      <w:pPr>
        <w:pStyle w:val="Heading2"/>
        <w:rPr/>
      </w:pPr>
      <w:r>
        <w:rPr/>
        <w:t>2.3. В области транспортной безопас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4"/>
          <w:szCs w:val="24"/>
        </w:rPr>
        <w:t>Все транспортные средства должны соответствовать о</w:t>
      </w:r>
      <w:r>
        <w:rPr>
          <w:rFonts w:eastAsia="Calibri"/>
          <w:sz w:val="24"/>
          <w:szCs w:val="24"/>
        </w:rPr>
        <w:t>сновным положениям по допуску транспортных средств к эксплуа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ить выпуск на линию технически исправных транспортных средств, укомплектованных огнетушителями и аптечками для оказания первой помощ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20" w:after="120"/>
        <w:ind w:left="0" w:firstLine="567"/>
        <w:jc w:val="both"/>
        <w:rPr/>
      </w:pPr>
      <w:r>
        <w:rPr>
          <w:spacing w:val="-4"/>
          <w:w w:val="103"/>
          <w:sz w:val="24"/>
          <w:szCs w:val="24"/>
        </w:rPr>
        <w:t xml:space="preserve">Лица, допущенные к управлению транспортом должны иметь квалификацию в соответствии с требованиями, предъявляемыми к категории </w:t>
      </w:r>
      <w:r>
        <w:rPr>
          <w:sz w:val="24"/>
          <w:szCs w:val="24"/>
        </w:rPr>
        <w:t>транспортного средства и специальной техни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транспорт должен </w:t>
      </w:r>
      <w:r>
        <w:rPr>
          <w:spacing w:val="-4"/>
          <w:w w:val="103"/>
          <w:sz w:val="24"/>
          <w:szCs w:val="24"/>
        </w:rPr>
        <w:t>проходить регулярный технический осмотр, техническое освидетельствование и техническое обслужи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ители должны проходить предрейсовый медицинский осмотр и иметь соответствующую отметку в путевом лис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20" w:after="12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правление транспортных средств на территорию взрывопожароопасных объектов осуществлять при наличии искрогасителя, </w:t>
      </w:r>
    </w:p>
    <w:p>
      <w:pPr>
        <w:pStyle w:val="Heading2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2.4.</w:t>
      </w:r>
      <w:r>
        <w:rPr/>
        <w:t xml:space="preserve"> Запрет употребления алкоголя, наркотических, токсических и психотропных вещест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чик обязуется принимать все необходимые и возможные меры по недопущению на территории деятельности Заказчика следующих нарушений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120" w:after="120"/>
        <w:ind w:left="0"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овоза, хранения, распространения, торговли, изготовления и употребления этилового спирта, спиртосодержащей (пищевой и непищевой) продукции, алкогольной продукции, в том числе пива, кустарного или заводского изготовления, наркотических, токсических, психотропных и отравляющих веще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120" w:after="120"/>
        <w:ind w:left="0"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ровоза, хранения, распространения и использования взрывчатых веществ, оружия (в т.ч. пневматического) и боеприпас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120" w:after="120"/>
        <w:ind w:left="0"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курения вне мест, специально отведенных на территории производственных объектов, жилых, административных и вспомогательных помещен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120" w:after="120"/>
        <w:ind w:left="0"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спользования и применения открытого огня на территории производственных объектов, без процедуры оформления наряда-допуска на проведение работ повышенной опасности (огневых).</w:t>
      </w:r>
    </w:p>
    <w:p>
      <w:pPr>
        <w:pStyle w:val="Heading2"/>
        <w:rPr/>
      </w:pPr>
      <w:r>
        <w:rPr/>
        <w:t>2.5. В области экологической без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 xml:space="preserve">До начала производства работ </w:t>
      </w:r>
      <w:r>
        <w:rPr>
          <w:sz w:val="24"/>
          <w:szCs w:val="24"/>
        </w:rPr>
        <w:t>Подрядчик обяза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120"/>
        <w:ind w:firstLine="567"/>
        <w:jc w:val="both"/>
        <w:rPr>
          <w:bCs/>
          <w:spacing w:val="-7"/>
          <w:sz w:val="24"/>
          <w:szCs w:val="24"/>
        </w:rPr>
      </w:pPr>
      <w:r>
        <w:rPr>
          <w:sz w:val="24"/>
          <w:szCs w:val="24"/>
        </w:rPr>
        <w:t>а)</w:t>
      </w:r>
      <w:r>
        <w:rPr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поставить на государственный учет объект, оказывающий негативное воздействие на окружающую среду (далее – НВОС) при осуществлении хозяйственной и (или) иной деятельности по строительству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ать документацию в области охраны окружающей среды (нормативы допустимых выбросов, сбросов, нормативы образования отходов и т.д.) получить необходимые согласования, разрешения и лицензии, необходимые для выполнения работ (оказания услуг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120"/>
        <w:ind w:firstLine="567"/>
        <w:jc w:val="both"/>
        <w:rPr>
          <w:bCs/>
          <w:spacing w:val="-7"/>
          <w:sz w:val="24"/>
          <w:szCs w:val="24"/>
        </w:rPr>
      </w:pPr>
      <w:r>
        <w:rPr>
          <w:sz w:val="24"/>
          <w:szCs w:val="24"/>
        </w:rPr>
        <w:t>в) заключить договор с региональным оператором по обращению с твердыми коммунальными отходами, со специализированными организациями, имеющими лицензию по сбору, транспортированию, утилизации и обезвреживанию от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bCs/>
          <w:spacing w:val="-7"/>
          <w:sz w:val="24"/>
          <w:szCs w:val="24"/>
        </w:rPr>
      </w:pPr>
      <w:r>
        <w:rPr>
          <w:sz w:val="24"/>
          <w:szCs w:val="24"/>
        </w:rPr>
        <w:t>В процессе производства работ (оказания услуг) Подрядчик обяза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4"/>
          <w:szCs w:val="24"/>
        </w:rPr>
        <w:t>а) организовать места временного накопления отходов в соответствии с санитарно-гигиеническими нормами и правилами, согласовать места накопления отходов с Заказчик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 допускать загрязнение (захламление) территории и почвенного покрова отходами производства и потребления, химическими веществами (в том числе нефтепродуктами) на площадках производства работ и на прилегающих к ним территор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120"/>
        <w:ind w:firstLine="567"/>
        <w:jc w:val="both"/>
        <w:rPr>
          <w:bCs/>
          <w:spacing w:val="-7"/>
          <w:sz w:val="24"/>
          <w:szCs w:val="24"/>
        </w:rPr>
      </w:pPr>
      <w:r>
        <w:rPr>
          <w:sz w:val="24"/>
          <w:szCs w:val="24"/>
        </w:rPr>
        <w:t>в) не допускать сброс на рельеф и в водные объекты сточных вод, жидких отходов и химических веществ, используемых или образовавшихся в результате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рганизовать своевременный вывоз отходов производства и потребления (в том числе металлолом) к местам размещения, утилизации или обезвреживания по самостоятельно заключенным договорам, за счет собственных средств. Отходы, образующиеся в процессе проведения работ, являются собственностью Подрядчика.</w:t>
      </w:r>
    </w:p>
    <w:p>
      <w:pPr>
        <w:pStyle w:val="Style21"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120"/>
        <w:ind w:left="0" w:firstLine="567"/>
        <w:rPr/>
      </w:pPr>
      <w:r>
        <w:rPr>
          <w:spacing w:val="-4"/>
          <w:w w:val="103"/>
          <w:szCs w:val="24"/>
          <w:lang w:val="ru-RU"/>
        </w:rPr>
        <w:t xml:space="preserve">д) </w:t>
      </w:r>
      <w:r>
        <w:rPr>
          <w:szCs w:val="24"/>
          <w:lang w:val="ru-RU"/>
        </w:rPr>
        <w:t xml:space="preserve">не допускать </w:t>
      </w:r>
      <w:r>
        <w:rPr>
          <w:szCs w:val="24"/>
        </w:rPr>
        <w:t>использование химических реагентов, на которые отсутствуют необходимые документы, подтверждающие безопасность их применения по отношению к здоровью человека и окружающей среде;</w:t>
      </w:r>
    </w:p>
    <w:p>
      <w:pPr>
        <w:pStyle w:val="Style21"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120"/>
        <w:ind w:left="0" w:firstLine="567"/>
        <w:rPr>
          <w:bCs/>
          <w:spacing w:val="-7"/>
          <w:szCs w:val="24"/>
        </w:rPr>
      </w:pPr>
      <w:r>
        <w:rPr>
          <w:szCs w:val="24"/>
          <w:lang w:val="ru-RU"/>
        </w:rPr>
        <w:t>е) по окончании работ обеспечить зачистку территории от оборудования, остатков сырья, материалов, производственного, строительного и бытового мусора, провести при необходимости рекультивацию нарушенных зем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bCs/>
          <w:spacing w:val="-7"/>
          <w:sz w:val="24"/>
          <w:szCs w:val="24"/>
        </w:rPr>
      </w:pPr>
      <w:r>
        <w:rPr>
          <w:sz w:val="24"/>
          <w:szCs w:val="24"/>
        </w:rPr>
        <w:t xml:space="preserve">Подрядчик обязан своевременно информировать Заказчика о планируемых выездных проверках Объектов НВОС (при осуществлении хозяйственной деятельности по строительству объектов капитального строительства), с участием контрольно-надзорных орган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4. Подрядчик обязан от своего имени декларировать и уплачивать платежи за негативное воздействие на окружающую среду по деятельности, связанной с выполнением работ по настоящему договору, своевременно сдавать формы статистической отчетности 2ТП-Воздух, 2 ТП-отходы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В области информирования о происшествиях, авариях, инцидентах, несчастных случа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Подрядчик обязуется н</w:t>
      </w:r>
      <w:r>
        <w:rPr>
          <w:sz w:val="24"/>
          <w:szCs w:val="24"/>
        </w:rPr>
        <w:t>езамедлительно информировать Заказчика обо всех нештатных ситуациях, возникающих в процессе проведения работ, в том числе инцидентах, авариях и несчастных случаях.</w:t>
      </w:r>
    </w:p>
    <w:p>
      <w:pPr>
        <w:pStyle w:val="Heading2"/>
        <w:rPr/>
      </w:pPr>
      <w:r>
        <w:rPr/>
        <w:t>2.7. В области производственного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на объектах Общества Подрядчик обязуется регулярно, по утвержденному графику, осуществлять производственный контроль за производством работ, состоянием оборудования, инструмента, приспособлений, спецтехники и транспортных средств, за состоянием условий и охраны труда, пожарной и экологической безопасности, принимать меры к устранению и проводить мероприятия по недопущению повторных нарушений, в том числе при производстве работ привлеченными субподрядными организац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120" w:after="120"/>
        <w:ind w:left="0" w:firstLine="567"/>
        <w:jc w:val="both"/>
        <w:rPr>
          <w:szCs w:val="24"/>
        </w:rPr>
      </w:pPr>
      <w:r>
        <w:rPr>
          <w:sz w:val="24"/>
          <w:szCs w:val="24"/>
        </w:rPr>
        <w:t>Результаты производственного контроля должны отражаться в журналах проверки состояния условий и охраны труда, находящихся у ответственных лиц Подрядчика.</w:t>
      </w:r>
    </w:p>
    <w:p>
      <w:pPr>
        <w:pStyle w:val="Heading1"/>
        <w:rPr/>
      </w:pPr>
      <w:r>
        <w:rPr/>
        <w:t>3. Порядок контрол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/>
      </w:pPr>
      <w:r>
        <w:rPr>
          <w:sz w:val="24"/>
          <w:szCs w:val="24"/>
        </w:rPr>
        <w:t>Заказчик вправе осуществлять производственный контроль на территории и объектах, владельцем которых он является. Подрядчик должен обеспечить беспрепятственное посещение уполномоченными представителями Заказчика мест производства работ для осуществления производственного контроля в области охраны труда, промышленной, пожарной и экологической безопасности, в том числе осматривать производственные, служебные, бытовые помещения, знакомиться с документами по вопросам ПБ, ОТ и ОО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требований Заказчик выдаёт Подрядчику соответствующий акт с указанием сроков устранения нару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одрядчик, в силу каких-либо причин, не может устранить нарушения в указанные сроки, то разрабатываются мероприятия по устранению нарушений, которые должны быть согласованы с Заказчиком, с указанием сроков их выполн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устранении нарушений Подрядчик представляет согласно акту проверки и/или согласованны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Заказчика, в обязанности которых входит осуществление контроля, имеют прав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/>
      </w:pPr>
      <w:r>
        <w:rPr>
          <w:sz w:val="24"/>
          <w:szCs w:val="24"/>
        </w:rPr>
        <w:t>запрещать (приостанавливать) эксплуатацию оборудования и производство работ при выявлении нарушений, создающих угрозу жизни и здоровью людей, способных привести к травме, аварии или инциденту, а также при наличии не устраненных нарушений в сроки, установленные ранее выданными предписаниями/постановле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ть письменных объяснений от работников Подрядчика, допустивших наруш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одрядчика принятия мер к работникам, не выполняющим свои трудовые обязанности, в области промышленной безопасности, правила по охране тру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транять работников Подрядчика, не соответствующих квалификационным требованиям или выполняющими работы с грубым нарушением промышленной, пожарной, экологической безопасности или норм охраны тру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ть проведения внеочередной проверки знаний (аттестации) лиц, допустивших наруш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/>
      </w:pPr>
      <w:r>
        <w:rPr>
          <w:sz w:val="24"/>
          <w:szCs w:val="24"/>
        </w:rPr>
        <w:t xml:space="preserve">запрашивать от Подрядчика материалы по вопросам обеспечения ПБ, ОТ и ООС, отчеты о результатах внутреннего контроля, уведомления об устранении нарушений, информацию о мерах, принятых по отношению к лицам, виновным в нарушения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работников Подрядчика и субподрядных организаций к проведению тренировок по действиям в аварийных ситуациях в соответствии с Планом мероприятий по локализации и ликвидации последствий аварий на опасном производственном объек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рки и осмотр всех транспортных средств, вещей и материалов, доставляемых к месту производства работ или проживания персонала.</w:t>
      </w:r>
    </w:p>
    <w:p>
      <w:pPr>
        <w:pStyle w:val="Heading1"/>
        <w:rPr/>
      </w:pPr>
      <w:r>
        <w:rPr/>
        <w:t>4. Ответствен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 имеет право предъявлять Подрядчику штрафные санкции (неустойки) в случае неисполнения или ненадлежащего исполнения обязательств в области ПБ, ОТ и ООС, согласно заключенного Сторонами договора и в рамках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Подрядчиком и привлекаемыми им третьими лицами требований, установленных в разделе 2 настоящего Соглашения является существенным нарушением условий Договора и дает Заказчику право требовать уплаты штрафа в размере, установленном в Приложении к договору, за каждый случай нару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запрещенных к проносу веществ, или обнаружения персонала Подрядчика (Субподрядчика) в состоянии опьянения – составляется акт. У работника, допустившего нарушение, изымается пропуск и в дальнейшем к производству работ на объектах Заказчика не допуск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0" w:firstLine="567"/>
        <w:jc w:val="both"/>
        <w:rPr/>
      </w:pPr>
      <w:r>
        <w:rPr>
          <w:sz w:val="24"/>
          <w:szCs w:val="24"/>
        </w:rPr>
        <w:t>Заказчик вправе расторгнуть договор в одностороннем порядке с Подрядчиком, допустившим неоднократные (два и более раза) нарушения требований законодательных и иных нормативных правовых актов в области ПБ, ОТ и ОО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2.7.%1."/>
      <w:lvlJc w:val="left"/>
      <w:pPr>
        <w:tabs>
          <w:tab w:val="num" w:pos="0"/>
        </w:tabs>
        <w:ind w:left="27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6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27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27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2.4.%1."/>
      <w:lvlJc w:val="left"/>
      <w:pPr>
        <w:tabs>
          <w:tab w:val="num" w:pos="0"/>
        </w:tabs>
        <w:ind w:left="4330" w:hanging="36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 Полужирный" w:hAnsi="Times New Roman Полужирный"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Полужирный" w:hAnsi="Times New Roman Полужирный" w:eastAsia="Times New Roman" w:cs="Times New Roman"/>
      <w:b/>
      <w:bCs/>
      <w:iCs/>
      <w:sz w:val="24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240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 Полужирный" w:hAnsi="Times New Roman Полужирный" w:cs="Times New Roman Полужирный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Style14">
    <w:name w:val="Перечисление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Заголовок 1 Знак"/>
    <w:qFormat/>
    <w:rPr>
      <w:rFonts w:ascii="Times New Roman Полужирный" w:hAnsi="Times New Roman Полужирный" w:eastAsia="Times New Roman" w:cs="Times New Roman"/>
      <w:b/>
      <w:bCs/>
      <w:caps/>
      <w:kern w:val="2"/>
      <w:sz w:val="24"/>
      <w:szCs w:val="32"/>
    </w:rPr>
  </w:style>
  <w:style w:type="character" w:styleId="21">
    <w:name w:val="Заголовок 2 Знак"/>
    <w:qFormat/>
    <w:rPr>
      <w:rFonts w:ascii="Times New Roman Полужирный" w:hAnsi="Times New Roman Полужирный" w:eastAsia="Times New Roman" w:cs="Times New Roman"/>
      <w:b/>
      <w:bCs/>
      <w:iCs/>
      <w:sz w:val="24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760"/>
      <w:jc w:val="center"/>
    </w:pPr>
    <w:rPr/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еречисление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jc w:val="both"/>
    </w:pPr>
    <w:rPr>
      <w:rFonts w:eastAsia="Calibri"/>
      <w:sz w:val="24"/>
      <w:lang w:val="en-US"/>
    </w:rPr>
  </w:style>
  <w:style w:type="paragraph" w:styleId="23">
    <w:name w:val="Мой 2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567" w:leader="none"/>
        <w:tab w:val="left" w:pos="1134" w:leader="none"/>
      </w:tabs>
      <w:spacing w:before="300" w:after="0"/>
      <w:jc w:val="both"/>
    </w:pPr>
    <w:rPr>
      <w:rFonts w:ascii="Arial" w:hAnsi="Arial" w:eastAsia="Calibri" w:cs="Arial"/>
      <w:b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1:00Z</dcterms:created>
  <dc:creator>Пономарев Андрей Викторович</dc:creator>
  <dc:description/>
  <cp:keywords/>
  <dc:language>en-US</dc:language>
  <cp:lastModifiedBy>Фархетдинов Тимур Тагирович</cp:lastModifiedBy>
  <cp:lastPrinted>2022-10-26T11:23:00Z</cp:lastPrinted>
  <dcterms:modified xsi:type="dcterms:W3CDTF">2023-09-06T07:47:00Z</dcterms:modified>
  <cp:revision>3</cp:revision>
  <dc:subject/>
  <dc:title/>
</cp:coreProperties>
</file>